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т  18.08.2011 г. № 39</w:t>
      </w:r>
    </w:p>
    <w:p>
      <w:pPr>
        <w:pStyle w:val="Normal"/>
        <w:rPr/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б утверждении  Положения</w:t>
      </w:r>
    </w:p>
    <w:p>
      <w:pPr>
        <w:pStyle w:val="ConsPlusTitle"/>
        <w:widowControl/>
        <w:jc w:val="both"/>
        <w:rPr/>
      </w:pPr>
      <w:r>
        <w:rPr>
          <w:b w:val="false"/>
        </w:rPr>
        <w:t>о муниципальном лесном контроле</w:t>
      </w:r>
    </w:p>
    <w:p>
      <w:pPr>
        <w:pStyle w:val="ConsPlusTitle"/>
        <w:widowControl/>
        <w:jc w:val="both"/>
        <w:rPr/>
      </w:pPr>
      <w:r>
        <w:rPr>
          <w:b w:val="false"/>
        </w:rPr>
        <w:t>на территории Маук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 Лесного  Кодекса Российской Федерации от 04.12.2006 г. № 200-ФЗ, Устава  Маукского сельского поселения,  Совет  депутатов  Маук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 Положение   о   муниципальном   лесном   контроле  на территории Маукского сельского поселения (приложение).</w:t>
      </w:r>
    </w:p>
    <w:p>
      <w:pPr>
        <w:pStyle w:val="Normal"/>
        <w:rPr/>
      </w:pPr>
      <w:r>
        <w:rPr/>
        <w:t>2. Настоящее Решение обнародовать на информационных стендах п. Маук.</w:t>
      </w:r>
    </w:p>
    <w:p>
      <w:pPr>
        <w:pStyle w:val="Normal"/>
        <w:rPr/>
      </w:pPr>
      <w:r>
        <w:rPr/>
        <w:t>3. Настоящее Решение вступает в силу 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Маукского сельского поселения                                                            В.Г.Пидорский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right"/>
        <w:rPr/>
      </w:pPr>
      <w:r>
        <w:rPr/>
        <w:t>от 18.08.2011 № 39</w:t>
      </w:r>
    </w:p>
    <w:p>
      <w:pPr>
        <w:pStyle w:val="Normal"/>
        <w:jc w:val="center"/>
        <w:rPr/>
      </w:pPr>
      <w:r>
        <w:rPr>
          <w:b/>
        </w:rPr>
        <w:t xml:space="preserve">ПО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 муниципальном   лесном   контроле на территории Маукского сельского поселения</w:t>
      </w:r>
    </w:p>
    <w:p>
      <w:pPr>
        <w:pStyle w:val="Normal"/>
        <w:rPr/>
      </w:pPr>
      <w:r>
        <w:rPr/>
        <w:t xml:space="preserve">1.      Общие  положения </w:t>
      </w:r>
    </w:p>
    <w:p>
      <w:pPr>
        <w:pStyle w:val="Normal"/>
        <w:rPr/>
      </w:pPr>
      <w:r>
        <w:rPr/>
        <w:t xml:space="preserve">            </w:t>
      </w:r>
      <w:r>
        <w:rPr/>
        <w:t>1. Настоящее  Положение  разработано в соответствии с  Лесным  кодексом Российской Федерации, Федеральным законом от 06.10.2003 N 131-ФЗ «Об общих принципах организации местного самоуправления в Российской Федерации»,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Маукского сельского поселения.</w:t>
      </w:r>
    </w:p>
    <w:p>
      <w:pPr>
        <w:pStyle w:val="Normal"/>
        <w:rPr/>
      </w:pPr>
      <w:r>
        <w:rPr/>
        <w:t xml:space="preserve">            </w:t>
      </w:r>
      <w:r>
        <w:rPr/>
        <w:t>2. Настоящее  Положение  устанавливает порядок осуществления  муниципального   лесного   контроля  за соблюдением  лесного  законодательства, требований по охране и защите лесов, расположенных в границах  Маук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3.  Муниципальный   лесной   контроль  и надзор - система мер, направленных на предотвращение, выявление и пресечение нарушений  лесного  законодательства, требований охраны, защиты, использования и воспроизводства лесов и древесно-кустарниковой растительности организациями независимо от их организационно-правовых форм и форм собственности, их руководителями, должностными лицами, а также гражда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Мероприятия по  муниципальному   лесному   контролю  проводятся в отношении юридических лиц, индивидуальных предпринимателей и граждан в соответствии с требованиями     действующего законодательства.</w:t>
      </w:r>
    </w:p>
    <w:p>
      <w:pPr>
        <w:pStyle w:val="Normal"/>
        <w:rPr/>
      </w:pPr>
      <w:r>
        <w:rPr/>
        <w:t xml:space="preserve">            </w:t>
      </w:r>
      <w:r>
        <w:rPr/>
        <w:t>5.  Муниципальный   лесной   контроль  на территории   Маукского сельского поселения осуществляется Администрацией  Маукского сельского поселения, уполномоченными ими органами, отдельно или во взаимодействии с заинтересованными территориальными подразделениями федеральных органов исполнительной власти, общественными         объединениями,  а также  гражданами.</w:t>
      </w:r>
    </w:p>
    <w:p>
      <w:pPr>
        <w:pStyle w:val="Normal"/>
        <w:rPr/>
      </w:pPr>
      <w:r>
        <w:rPr/>
        <w:t xml:space="preserve">            </w:t>
      </w:r>
      <w:r>
        <w:rPr/>
        <w:t>6.  Муниципальный   лесной   контроль  на территории  Маукского сельского поселения   регламентируется федеральным законодательством, законодательством  Челябинской  области, нормативными правовыми актами Маукского сельского поселения , актами Главы  Маукского сельского поселения, в порядке, предусмотренном актами, изданными этими уполномоченными органами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2.      Основные задачи и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  Муниципальный   Контроль  осуществляется на территории Маукского сельского поселения с целью обеспечения конституционных прав граждан и юридических лиц и индивидуальных  предпринимателей на владение, пользование, распоряжение  лесными  ресурсами, получения достоверной информации о состоянии лесов и древесно-кустарниковой растительности органами местного самоуправления, юридическими и физическими лицами; соблюдения исполнения  лесного  законодательства, требований использования, охраны, защиты и воспроизводства ле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2. Задачами  Контроля  являю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выявление и предупреждение фактов несоблюдения  лесного  законодательства, а также иных правонарушений, при использовании  лесов и древесно-кустарниковой расти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ыявление фактов самовольного занятия лесных участков или использования их без оформленных в установленном порядке документов, удостоверяющих право на лесной участ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соблюдение условий договоров купли-продажи лесных насаждений, договоров аренды, безвозмездного срочного пользования, постоянного (бессрочного) пользования лесных участ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выявление случаев использования лесов не по назначен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своевременное и полное внесение арендной платы за лесные участки юридическими и физическими лицами, индивидуальными предпринимателя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выявление фактов деградации, загрязнения, захламления, незаконной вырубки лесов и древесно-кустарниковой растительности на территории Маукского сельского посе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выявление и предотвращение фактов вредного воздействия на леса и древесно-кустарниковую растительность при осуществлении хозяйственной и иной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участие в проведении расследований аварийных и чрезвычайных ситуаций, в разработке мер по ликвидации последствий аварийного загрязнения лесов и древесно-кустарниковой растительности на территории Маук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соблюдение выполнения иных требований законодательства по вопросам использования, охраны, защиты и воспроизводства лесов и древесно-кустарниковой растительности на территории Маукского сель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принятие мер по устранению выявленных нару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3. Должностные лица, уполномоченные на осуществление  контроля  на территории  Маукского  сельского поселения, осуществляют  контроль  з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соблюдением требований по рациональному использованию, охране, защите и воспроизводству лесов и древесно-кустарниковой расти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соблюдением порядка, исключающего самовольное занятие  лесных  участков и участков древесно-кустарниковой растительности или использование их без оформленных в установленном порядке документов, правоустанавливающих и удостоверяющих право на участок лесов или древесно-кустарниковой расти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своевременным выполнением обязанностей по приведению лесов в состояние, пригодное для использования по назначению или по их рекультивации после завершения разработки месторождений полезных ископаемых (включая общераспространенные полезные ископаемые), строительных, мелиоративных, лесозаготовительных, изыскательских и иных работ, в том числе работ, осуществляемых для внутрихозяйственных или собственных надобнос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соблюдением сохранения назначения лесных участ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своевременным и качественным выполнением обязательных мероприятий по улучшению лесов от заболачивания, подтопления, опустынивания, захламления, загрязнения и по предотвращению других процессов, ухудшающих качественное состояние лесов и вызывающих их деградац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предотвращением уничтожения лесов и древесно-кустарниковой растительности, а также порчи лесов в результате нарушения правил обращения с опасными для здоровья людей и окружающей среды веществами и отходами производства и потреб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наличием и сохранностью лесоустроительных знаков границ  лесных  участ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предоставлением достоверных сведений о количестве и состоянии используемых участков лесов и древесно-кустарниковой расти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своевременным исполнением предписаний уполномоченных должностных лиц органов местного самоуправления и государственной власти по вопросам соблюдения  лесного  законодательства и устранения его наруш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соблюдением условий договоров об использовании  лесных  участков и участков древесно-кустарниковой растительности, предоставленных из  муниципальной  собственности, в том числе сроков возврата временно занимаемых и арендуемых  лесных  участ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своевременным освоением  лесных  участк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соблюдением особых режимов и ограничений в использовании лесов и древесно-кустарниковой растительности, установленных нормативными правовыми актами Российской Федерации, Челябинской области, Маук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 Муниципальный   лесной   контроль  осуществляет также и другие функции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Формы  муниципального   лесного   контро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 Основной формой деятельности по осуществлению  контроля  является проведение плановых (по утвержденным ежеквартальным планам) и внеплановых проверок исполнения юридическими лицами и гражданскими лицами законодательства Российской Федерации и иных правовых актов, регулирующих вопросы использования, охраны, защиты и воспроизводства лесов и древесно-кустарниковой растительности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. Квартальные планы по осуществлению  муниципального   лесного   контроля  и надзора утверждаются не позднее 15 числа месяца, предшествующего началу кварт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3. Плановые проверки в отношении каждого  лесного  участка  граждан,  юридического лица или индивидуального предпринимателя  могут проводиться не чаще одного раза в три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. Внеплановые проверки   проводятся:</w:t>
      </w:r>
    </w:p>
    <w:p>
      <w:pPr>
        <w:pStyle w:val="Normal"/>
        <w:rPr/>
      </w:pPr>
      <w:r>
        <w:rPr/>
        <w:t>1) для проверки исполнения предписаний соответствующих государственных инспекторов по использованию и охране лесов, об устранении ранее выявленных правонарушений, а также предписаний иных должностных лиц в случаях наделения их законодательством такими полномочиями в области  лесных  отношений;</w:t>
      </w:r>
    </w:p>
    <w:p>
      <w:pPr>
        <w:pStyle w:val="Normal"/>
        <w:rPr/>
      </w:pPr>
      <w:r>
        <w:rPr/>
        <w:t>2) в случае обнаружения в ходе осуществления  муниципального  и/или государственного  лесного   контроля  достаточных данных, указывающих на наличие правонарушений;</w:t>
      </w:r>
    </w:p>
    <w:p>
      <w:pPr>
        <w:pStyle w:val="Normal"/>
        <w:rPr/>
      </w:pPr>
      <w:r>
        <w:rPr/>
        <w:t>3) в случае получения от органов государственной власти, органов местного самоуправления, юридических лиц, индивидуальных предпринимателей  или граждан документов и иных доказательств, свидетельствующих о наличии признаков нарушений  лесного  законодательства.</w:t>
      </w:r>
    </w:p>
    <w:p>
      <w:pPr>
        <w:pStyle w:val="Normal"/>
        <w:rPr/>
      </w:pPr>
      <w:r>
        <w:rPr/>
        <w:t xml:space="preserve">            </w:t>
      </w:r>
      <w:r>
        <w:rPr/>
        <w:t>Обращения, не позволяющие установить лицо, обратившееся к должностному лицу (уполномоченному органу), осуществляющему  муниципальный   лесной   контроль, не могут служить основанием для проведения мероприятий по внеплановому  контр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4. Права, обязанности и ответственность лесопользователей и арендаторов  лесных  участков при проведении мероприятий по  контро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 Лесопользователи и арендаторы  лесных  участков либо их законные представители при проведении мероприятий по  контролю  имеют прав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исутствовать при проведении мероприятий по  контролю  и давать объяснения по вопросам, относящимся к предмету провер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знакомиться с результатами мероприятий по  контролю  и указывать в актах проверок о своем ознакомлении, согласии или несогласии с ними, а также с отдельными действиями должностных лиц Администрации Маукского сельского посе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обжаловать действия (бездействия) должностных лиц в соответствии с действующим законодательств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на возмещение вреда, причиненного неправомерными действиями (бездействиями) должностных лиц, осуществляющих мероприятия по  контро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2. Лесопользователи и арендаторы  лесных  участков по требованию органов и должностных лиц  муниципального   лесного   контроля  и надзора обяза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обеспечивать свое присутствие или присутствие своих законных представителей при проведении мероприятий по  контролю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редоставлять заверенные копии документов о правах на  лесные  участки, об установлении сервитутов и особых режимов использования лесов, проектно-технологические и другие материалы, регулирующие вопросы использования, охраны, защиты и воспроизводства лесов и древесно-кустарниковой расти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оказывать содействие в организации мероприятий органов  контроля  и обеспечении необходимых условий при выполнении указан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номочия и обязанности должностных лиц, осуществляющих  муниципальный   лесной   контроль  и над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Должностные лица (уполномоченный орган), осуществляющие  муниципальный   лесной   контроль,  при выполнении возложенных на них обязанностей имеют право:</w:t>
      </w:r>
    </w:p>
    <w:p>
      <w:pPr>
        <w:pStyle w:val="Normal"/>
        <w:rPr/>
      </w:pPr>
      <w:r>
        <w:rPr/>
        <w:t xml:space="preserve">     </w:t>
      </w:r>
      <w:r>
        <w:rPr/>
        <w:t>1) осуществлять  муниципальный   лесной   контроль  в соответствии со своей компетенцией;</w:t>
      </w:r>
    </w:p>
    <w:p>
      <w:pPr>
        <w:pStyle w:val="Normal"/>
        <w:rPr/>
      </w:pPr>
      <w:r>
        <w:rPr/>
        <w:t xml:space="preserve">     </w:t>
      </w:r>
      <w:r>
        <w:rPr/>
        <w:t>2) посещать в порядке, установленном законодательством Российской Федерации, при предъявлении служебного удостоверения организации и объекты, обследовать земельные участки  лесного  фонда, кроме земельных участков  лесного  фонда, занятых военными, иными и другими специальными объектами (проведение мероприятий  контроля  на которых, ограничено нормами законодательства);</w:t>
      </w:r>
    </w:p>
    <w:p>
      <w:pPr>
        <w:pStyle w:val="Normal"/>
        <w:rPr/>
      </w:pPr>
      <w:r>
        <w:rPr/>
        <w:t xml:space="preserve">     </w:t>
      </w:r>
      <w:r>
        <w:rPr/>
        <w:t>3) составлять по результатам проверок акты проверок соблюдения  лесного  законодательства, с обязательным ознакомлением с ними собственников, владельцев, пользователей   лесными          объектами;</w:t>
      </w:r>
    </w:p>
    <w:p>
      <w:pPr>
        <w:pStyle w:val="Normal"/>
        <w:rPr/>
      </w:pPr>
      <w:r>
        <w:rPr/>
        <w:t xml:space="preserve">     </w:t>
      </w:r>
      <w:r>
        <w:rPr/>
        <w:t>4) обращаться в органы милиции и общественной безопасности за содействием в предотвращении или пресечении действий, препятствующих осуществлению ими  муниципального   лесного   контроля,  а также в установлении личности граждан, в чьих действиях имеются явные признаки нарушения  лесного  законодательства;</w:t>
      </w:r>
    </w:p>
    <w:p>
      <w:pPr>
        <w:pStyle w:val="Normal"/>
        <w:rPr/>
      </w:pPr>
      <w:r>
        <w:rPr/>
        <w:t xml:space="preserve">     </w:t>
      </w:r>
      <w:r>
        <w:rPr/>
        <w:t>5) безвозмездно, безусловно, получать от органов государственной власти, местного самоуправления, юридических лиц, индивидуальных предпринимателей и граждан сведения и материалы о состоянии, использовании и охране  лесных  объектов, объектов  лесного  фонда, в том числе документы, удостоверяющие право на различные формы лесопользования, иные сведения и документы необходимые для осуществления  муниципального   лесного   контроля ;</w:t>
      </w:r>
    </w:p>
    <w:p>
      <w:pPr>
        <w:pStyle w:val="Normal"/>
        <w:rPr/>
      </w:pPr>
      <w:r>
        <w:rPr/>
        <w:t xml:space="preserve">     </w:t>
      </w:r>
      <w:r>
        <w:rPr/>
        <w:t>6) комплектовать материалы, необходимые для принятия мер по устранению выявленных правонарушений, в том числе и с привлечением лиц, в чьих действиях имеются признаки нарушения  лесного  законодательства к административной ответственности (с приложением доказательной базы и юридическим заключением), передавать их в территориальные органы, осуществляющие  контроль  за использованием и охраной земель, для открытия административного производства;</w:t>
      </w:r>
    </w:p>
    <w:p>
      <w:pPr>
        <w:pStyle w:val="Normal"/>
        <w:rPr/>
      </w:pPr>
      <w:r>
        <w:rPr/>
        <w:t xml:space="preserve">     </w:t>
      </w:r>
      <w:r>
        <w:rPr/>
        <w:t>7) участвовать в подготовке нормативных документов органов местного самоуправления, регулирующих вопросы охраны, защиты и воспроизводства лесов на территории Маукского сельского поселения;</w:t>
      </w:r>
    </w:p>
    <w:p>
      <w:pPr>
        <w:pStyle w:val="Normal"/>
        <w:rPr/>
      </w:pPr>
      <w:r>
        <w:rPr/>
        <w:t xml:space="preserve">     </w:t>
      </w:r>
      <w:r>
        <w:rPr/>
        <w:t>8) проверять документы на право пользования участками  лесного  фонда и осуществления       всех     видов  лесопользования;</w:t>
      </w:r>
    </w:p>
    <w:p>
      <w:pPr>
        <w:pStyle w:val="Normal"/>
        <w:rPr/>
      </w:pPr>
      <w:r>
        <w:rPr/>
        <w:t xml:space="preserve">     </w:t>
      </w:r>
      <w:r>
        <w:rPr/>
        <w:t>9) принимать меры по пресечению пользования участками  лесного  фонда, осуществляемого без лесорубочного билета, ордера,  лесного  билета либо с нарушением условий, предусмотренных в этих разрешительных документах, либо осуществляемого по документам, выданным с нарушением  лесного  законодательства Российской Федерации;</w:t>
      </w:r>
    </w:p>
    <w:p>
      <w:pPr>
        <w:pStyle w:val="Normal"/>
        <w:rPr/>
      </w:pPr>
      <w:r>
        <w:rPr/>
        <w:t xml:space="preserve">     </w:t>
      </w:r>
      <w:r>
        <w:rPr/>
        <w:t>10) информировать население о состоянии  лесного  фонда в границах Маукского сельского поселения, принимаемых мерах по охране земель;</w:t>
      </w:r>
    </w:p>
    <w:p>
      <w:pPr>
        <w:pStyle w:val="Normal"/>
        <w:rPr/>
      </w:pPr>
      <w:r>
        <w:rPr/>
        <w:t xml:space="preserve">     </w:t>
      </w:r>
      <w:r>
        <w:rPr/>
        <w:t>11) давать юридическим и физическим лицам обязательные к исполнению указания (предписания) по устранению нарушений  лесного  законодательства Российской Федерации   и          их негативных  последствий.</w:t>
      </w:r>
    </w:p>
    <w:p>
      <w:pPr>
        <w:pStyle w:val="Normal"/>
        <w:rPr/>
      </w:pPr>
      <w:r>
        <w:rPr/>
        <w:t xml:space="preserve">            </w:t>
      </w:r>
      <w:r>
        <w:rPr/>
        <w:t>2. В процессе осуществления  муниципального   лесного   контроля  используются официальные бланки документов уполномоченного на проведение  муниципального   лесного          контроля   органа.</w:t>
      </w:r>
    </w:p>
    <w:p>
      <w:pPr>
        <w:pStyle w:val="Normal"/>
        <w:rPr/>
      </w:pPr>
      <w:r>
        <w:rPr/>
        <w:t xml:space="preserve">            </w:t>
      </w:r>
      <w:r>
        <w:rPr/>
        <w:t>3. На время исполнения служебных обязанностей должностным лицам, осуществляющим  муниципальный   лесной   контроль, выдаются соответствующие служебные удостоверения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.  Должностные лица, осуществляющие  контроль, обязаны: </w:t>
      </w:r>
    </w:p>
    <w:p>
      <w:pPr>
        <w:pStyle w:val="Normal"/>
        <w:rPr/>
      </w:pPr>
      <w:r>
        <w:rPr/>
        <w:t xml:space="preserve">1) руководствоваться при осуществлении  контроля  законодательством Российской Федерации, нормативно-правовыми актами Челябинской  области,  Маукского сельского посел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предотвращать, выявлять и пресекать  лесные  правонарушения, принимать в пределах своих полномочий необходимые меры по устранению выявленных  лесных  правонаруш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проводить профилактическую работу по устранению обстоятельств, способствующих совершению  лесных  правонаруш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в установленный законом срок рассматривать поступившие заявления и сообщения о нарушениях в использовании лесов и древесно-кустарниковой расти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составлять акты проверок соблюдения  лесного  законодательства при использовании, охране, защите и воспроизводству лесов и древесно-кустарниковой растительности на территории  Маукского сельского поселения  с указанием характера выявленных нарушений, с обязательным ознакомлением с ними собственников, владельцев, пользователей, арендаторов  лесных  участков, а в случае выявления нарушений - направлять нарушителю уведомления об устранении нарушения  лесного  законодательства и обращаться в органы государственного  лесного   контроля  по  Каслинскому району с передачей ему актов обследования по использованию  лесного  участка и участка древесно-кустарниковой растительности для выдачи лесопользователям обязательных для исполнения предписаний по устранению выявленных нарушений  лесного  законодательства Российской Федерации и привлечения виновных лиц к административной ответствен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исполнять законные письменные распоряжения уполномоченных должностных лиц по государственному и  муниципальному   лесному   контролю  и надзору о проведении контрольных мероприят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контролировать исполнение предписаний уполномоченных должностных лиц по государственному  лесному   контролю  и надзору по вопросам соблюдения  лесного  законодательства, а также представлений об устранении причин и условий, способствовавших совершению административного правонарушения в сфере  лесных  отношений; выданных в отношении  лесных  правонарушений, выявленных при осуществлении  контроля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проводить информационно-разъяснительную работу по вопросам использования лесов и древесно-кустарниковой растительности с лесопользователями, землепользователями, землевладельцами, арендаторами, собственниками земельных участков и другими участниками земельных и  лесных  отнош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) иные обязанности в соответствии с действующим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Оформление результатов мероприятий по  контро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 По результатам проверки составляется акт в двух экземплярах, а в случае обнаружения достаточных данных, указывающих на наличие события административного правонарушения, - в трех экземпляр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акту при необходимости прилагаются копии документов о правах на  лесной  участок, копии правовых актов  Маукского сельского поселения,  договоров аренды  лесного  участка, объяснения заинтересованных лиц, показания свидетелей и другие документы или их копии, связанные с результатами прове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Один экземпляр акта вручается руководителю юридического лица или его заместителю, индивидуальному предпринимателю, гражданину или их законным представителям под расписку либо направляется посредством почтовой связи с уведомлением о вручении, которое приобщается к экземпляру акта, оставшемуся в Администрации  Маук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3. В случае выявления нарушений в использовании, охране, защите и воспроизводстве лесов и древесно-кустарниковой растительности при проведении проверки направляется уведомление об их устранении лицу, допустившему указанное наруш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4. Результаты проверки, содержащие сведения, составляющие государственную либо иную охраняемую законом тайну, оформляются с соблюдением требований, предусмотренных законодательством Российской Федерации о защите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5. При выявлении нарушений, за которые установлена административная ответственность, материалы проверок направляются в органы, уполномоченные в соответствии с законодательством Российской Федерации и  Челябинской  области рассматривать дела об административных правонарушениях, допущенных при использовании лесов для решения вопроса о привлечении виновных лиц к административной ответственности и наложении предусмотренного законодательством административного наказ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Отчетность и  контро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 Все проверки соблюдения требований  лесного  законодательства фиксируются в журнале учета проверок, в котором указываются: </w:t>
      </w:r>
    </w:p>
    <w:p>
      <w:pPr>
        <w:pStyle w:val="Normal"/>
        <w:rPr/>
      </w:pPr>
      <w:r>
        <w:rPr/>
        <w:t xml:space="preserve">1) основание проведения проверки; </w:t>
      </w:r>
    </w:p>
    <w:p>
      <w:pPr>
        <w:pStyle w:val="Normal"/>
        <w:rPr/>
      </w:pPr>
      <w:r>
        <w:rPr/>
        <w:t xml:space="preserve">2) дата проведения проверки; </w:t>
      </w:r>
    </w:p>
    <w:p>
      <w:pPr>
        <w:pStyle w:val="Normal"/>
        <w:rPr/>
      </w:pPr>
      <w:r>
        <w:rPr/>
        <w:t xml:space="preserve">3) объект проверки (адресные ориентиры проверяемого лесного участка, его площадь, кадастровый номер (при наличии)); </w:t>
      </w:r>
    </w:p>
    <w:p>
      <w:pPr>
        <w:pStyle w:val="Normal"/>
        <w:rPr/>
      </w:pPr>
      <w:r>
        <w:rPr/>
        <w:t xml:space="preserve">4) наименование проверяемого юридического лица либо фамилия, имя, отчество индивидуального предпринимателя, гражданина; </w:t>
      </w:r>
    </w:p>
    <w:p>
      <w:pPr>
        <w:pStyle w:val="Normal"/>
        <w:rPr/>
      </w:pPr>
      <w:r>
        <w:rPr/>
        <w:t xml:space="preserve">5) дата и номер акта проверки использования  лесного  участка; </w:t>
      </w:r>
    </w:p>
    <w:p>
      <w:pPr>
        <w:pStyle w:val="Normal"/>
        <w:rPr/>
      </w:pPr>
      <w:r>
        <w:rPr/>
        <w:t xml:space="preserve">6) должность, фамилия и инициалы лица, проводившего проверку; </w:t>
      </w:r>
    </w:p>
    <w:p>
      <w:pPr>
        <w:pStyle w:val="Normal"/>
        <w:rPr/>
      </w:pPr>
      <w:r>
        <w:rPr/>
        <w:t xml:space="preserve">7) меры, принятые по устранению нарушений (дата и номер уведомления об устранении земельных правонарушений, с указанием срока его исполнения, сведения о направлении материалов по подведомственности и т.п.); </w:t>
      </w:r>
    </w:p>
    <w:p>
      <w:pPr>
        <w:pStyle w:val="Normal"/>
        <w:rPr/>
      </w:pPr>
      <w:r>
        <w:rPr/>
        <w:t xml:space="preserve">8) отметка об устранении  лесных  правонару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Отчет по осуществлению  муниципального   лесного   контроля  и надзора по итогам года может предоставляться по письменным запросам государственным органам, осуществляющим деятельность в сфере охраны природы на территории  Маукского сельского поселения, а также органам статистики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ветственность должностных лиц органов, осуществляющих  муниципальный   лесной   контроль  и надз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. Должностные лица, осуществляющие контроль, несут персональную ответственность в соответствии с действующим законодательством Российской Федера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за объективность, достоверность и качество подготавливаемых и (или) представляемых материалов по результатам проведенных провер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за совершение неправомерных действий, связанных с исполнением должностных обязаннос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за превышение полномочий, связанных с выполнением должностных обязан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2. Противоправные действия (бездействия) должностных лиц могут быть обжалованы в соответствии с действующим законодательством Российской Феде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78" w:before="307" w:after="0"/>
        <w:ind w:right="6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851" w:gutter="0" w:header="0" w:top="2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03:00Z</dcterms:created>
  <dc:creator>1</dc:creator>
  <dc:description/>
  <cp:keywords/>
  <dc:language>en-US</dc:language>
  <cp:lastModifiedBy>1</cp:lastModifiedBy>
  <cp:lastPrinted>2011-08-30T16:16:00Z</cp:lastPrinted>
  <dcterms:modified xsi:type="dcterms:W3CDTF">2011-08-30T10:17:00Z</dcterms:modified>
  <cp:revision>8</cp:revision>
  <dc:subject/>
  <dc:title>                                                                      </dc:title>
</cp:coreProperties>
</file>